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充文化旅游职业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自主实习申请表</w:t>
      </w:r>
    </w:p>
    <w:tbl>
      <w:tblPr>
        <w:tblW w:w="875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5"/>
        <w:gridCol w:w="675"/>
        <w:gridCol w:w="1050"/>
        <w:gridCol w:w="1140"/>
        <w:gridCol w:w="916"/>
        <w:gridCol w:w="315"/>
        <w:gridCol w:w="1912"/>
      </w:tblGrid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名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地址及联系方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附单位书面证明材料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附家长书面证明材料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（班主任）审核意见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盖章</w:t>
            </w:r>
          </w:p>
        </w:tc>
      </w:tr>
      <w:tr>
        <w:trPr>
          <w:trHeight w:val="1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负责人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单位接收证明及家长意见必须有书面证明材料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辅导员（班主任）必须对学生申请的相关情况及材料进行严格核实，经由教学系负责人同意，教务处审核手续齐全，方可领取学生自主实习协议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莫名</dc:creator>
  <dc:description/>
  <dc:language>en-US</dc:language>
  <cp:lastModifiedBy>Rhea°</cp:lastModifiedBy>
  <cp:lastPrinted>2024-11-11T15:02:00Z</cp:lastPrinted>
  <dcterms:modified xsi:type="dcterms:W3CDTF">2024-11-11T07:04:03Z</dcterms:modified>
  <cp:revision>1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378F68D442ACA9B3BCE07545F8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